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9.08.2019  a fost inregistrata declaratia de casatorie a       d-lui Moraru Gheorghe in varsta de 32 ani,cu domiciliul in comuna Hărman,strada Decebal,nr.52,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Muscoiu Mihaela-Lucreți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comuna Hărman,strada Decebal,nr.52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4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8-29T09:34:00Z</dcterms:modified>
  <cp:revision>2</cp:revision>
  <dc:subject/>
  <dc:title>PRIMARIA COMUNEI HARMAN</dc:title>
</cp:coreProperties>
</file>